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CARTA RESPOSTA AO EDITOR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ditor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 alterações realizadas conforme solicitações dos revisores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ÇÕES REVISOR 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710"/>
        <w:gridCol w:w="2192"/>
        <w:gridCol w:w="1750"/>
        <w:gridCol w:w="1754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entário (s) do Revisor (realizado(s) em campo específico)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is foram as mudanças realizadas pelo (s) autor (es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ção (ões) onde localizar a (s) mudança (s) realizada (s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(s) onde localizar a (s) mudança (s) realizada (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ágrafo (s) ̸ Linha (s) onde localizar a (s) mudança (s) realizada (s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ÇÕES REVISOR 2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710"/>
        <w:gridCol w:w="2192"/>
        <w:gridCol w:w="1750"/>
        <w:gridCol w:w="1754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mentário (s) do Revisor (realizado(s) em campo específico)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is foram as mudanças realizadas pelo (s) autor (es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ção (ões) onde localizar a (s) mudança (s) realizada (s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(s) onde localizar a (s) mudança (s) realizada (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ágrafo (s) ̸ Linha (s) onde localizar a (s) mudança (s) realizada (s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ditor</w:t>
      </w:r>
      <w:r>
        <w:rPr>
          <w:rFonts w:cs="Arial" w:ascii="Arial" w:hAnsi="Arial"/>
          <w:sz w:val="24"/>
          <w:szCs w:val="24"/>
        </w:rPr>
        <w:t xml:space="preserve"> (Se for necessário).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0"/>
          <w:szCs w:val="20"/>
        </w:rPr>
        <w:t>Conforme a quantidade de observações/sugestões realizadas pelo revisor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58:00Z</dcterms:created>
  <dc:creator>DEP</dc:creator>
  <dc:description/>
  <dc:language>en-US</dc:language>
  <cp:lastModifiedBy>Fábio</cp:lastModifiedBy>
  <dcterms:modified xsi:type="dcterms:W3CDTF">2017-07-28T17:58:00Z</dcterms:modified>
  <cp:revision>2</cp:revision>
  <dc:subject/>
  <dc:title/>
</cp:coreProperties>
</file>